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23.08.2024.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  <w:lang w:val="sr-RS"/>
              </w:rPr>
              <w:t>Цогоље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  <w:lang w:val="sr-R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``Службени војни лист``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.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Предмет јавне набавке: Loctite лепак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>: 255.765,89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Број примљених понуда: 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 Датум доношења Одлуке о издавању наруџбенице: 19.08.2024.го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 Датум издавања наруџбенице : 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 Основни подаци о изабраном понуђачу:“Тристрел“Ниш,Даничићева 11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11. Рок важења наруџбенице: 10 недељ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АЦ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7:00Z</dcterms:created>
  <dc:creator>Pravnik-ES</dc:creator>
  <dc:description/>
  <cp:keywords/>
  <dc:language>en-US</dc:language>
  <cp:lastModifiedBy>Anica</cp:lastModifiedBy>
  <cp:lastPrinted>2024-08-23T13:08:00Z</cp:lastPrinted>
  <dcterms:modified xsi:type="dcterms:W3CDTF">2024-08-23T11:09:00Z</dcterms:modified>
  <cp:revision>10</cp:revision>
  <dc:subject/>
  <dc:title> </dc:title>
</cp:coreProperties>
</file>